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-163195</wp:posOffset>
            </wp:positionV>
            <wp:extent cx="1257300" cy="7016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cs-CZ" w:eastAsia="en-US"/>
        </w:rPr>
        <w:drawing>
          <wp:inline distT="0" distB="0" distL="0" distR="0">
            <wp:extent cx="1478915" cy="539750"/>
            <wp:effectExtent l="0" t="0" r="0" b="0"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1475105" cy="5397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</w:t>
      </w:r>
      <w:r>
        <w:rPr>
          <w:lang w:val="cs-CZ" w:eastAsia="en-US"/>
        </w:rPr>
        <w:drawing>
          <wp:inline distT="0" distB="0" distL="0" distR="0">
            <wp:extent cx="525780" cy="538480"/>
            <wp:effectExtent l="0" t="0" r="0" b="0"/>
            <wp:docPr id="4" name="dim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mg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ÍC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kresného kola </w:t>
      </w:r>
      <w:r>
        <w:rPr>
          <w:rFonts w:cs="Times New Roman" w:ascii="Times New Roman" w:hAnsi="Times New Roman"/>
          <w:b/>
          <w:bCs/>
          <w:sz w:val="28"/>
          <w:szCs w:val="28"/>
        </w:rPr>
        <w:t>v basketbale  SŠ - chlap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 školský rok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hlasovateľ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a, vedy, výskumu a športu S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átor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Č  T.G.Masaryka Trebišov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a miesto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november 2023 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ocvičňa OA Trebišo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aci narodení 1.1.2003 a mladš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ci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žiakov – 12 + vedúci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enka účasti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adne a včas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lásiť sa cez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utaze.skolskysport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vložiť súpisku do termín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ŽDÁ PRIHLÁSENÁ ŠKOLA NA ŠKOLSKOM PORTÁLI POTVRDÍ SVOJU ÚČASŤ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DO  21.11.20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ác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d začatím konania podujat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 prezentá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ovzdať 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pisku s uvedením mena, priezviska dátumom narodenia,  vytlačenú z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utaze.skolskysport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podpísanú vedením školy. 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rebova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dľa počtu prihlásených škôl sa uskutoční:  </w:t>
            </w:r>
            <w:r>
              <w:rPr>
                <w:b/>
                <w:sz w:val="24"/>
              </w:rPr>
              <w:t xml:space="preserve">22.11.2023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pis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í sa podľa pravidiel basketbalu a tohto predpisu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cí systém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01860452"/>
            <w:r>
              <w:rPr>
                <w:rFonts w:cs="Times New Roman" w:ascii="Times New Roman" w:hAnsi="Times New Roman"/>
                <w:sz w:val="24"/>
                <w:szCs w:val="24"/>
              </w:rPr>
              <w:t>Podľa počtu družstiev, ktoré vyplnili súpisku na portály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 potvrdili svoju účasť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roj 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naké dresy; obuv vhodná do telocvič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cie lopt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í organizátor súťaž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stvá na 1.-3.mieste obdržia diplomy a pohár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st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áva vedúci písomne do 10 minút po skončení zápasu s vkladom 10 €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ípade zamietnutia vklad prepadá v prospech usporiadateľ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čný štáb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hodcovi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ečí organizátor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ste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níci štartujú na vlastné individuálne poistenie. Každý účastník musí mať so sebou preukaz poistenca. Za bezpečnosť a zdravotnú spôsobilosť účastníkov zodpovedá vysielajúca škola, za dodržiavanie organizačných pokynov ku súťaži zodpovedá poverený pedagóg vysielajúcej školy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zornenie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átor si vyhradzuje právo na zmenu v propozíciách. Prípadnú zmenu organizátor oznámi vedúcim družstiev na porade vedúcich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odložené veci organizátor nezodpovedá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á osob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il Migaš  0905756296</w:t>
            </w:r>
          </w:p>
        </w:tc>
      </w:tr>
      <w:tr>
        <w:trPr>
          <w:trHeight w:val="7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ový rozpis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 stretnutí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ľa vyžrebovani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p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ťazné  družstvo postupuje  do krajského kol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ebišove , 03.11.202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racoval </w:t>
      </w:r>
      <w:r>
        <w:rPr>
          <w:bCs/>
          <w:sz w:val="24"/>
          <w:szCs w:val="24"/>
        </w:rPr>
        <w:t>: Cyril Migaš</w:t>
      </w:r>
      <w:r>
        <w:rPr>
          <w:b/>
          <w:sz w:val="24"/>
          <w:szCs w:val="24"/>
        </w:rPr>
        <w:t xml:space="preserve">                                     </w:t>
      </w:r>
      <w:r>
        <w:rPr/>
        <w:t>Mgr. Art.Peter Valiska Timečko,Art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riad.CVČ             </w:t>
      </w:r>
      <w:r>
        <w:rPr>
          <w:b/>
          <w:sz w:val="24"/>
          <w:szCs w:val="24"/>
        </w:rPr>
        <w:t xml:space="preserve">      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8037195"/>
          <wp:effectExtent l="0" t="0" r="0" b="0"/>
          <wp:wrapNone/>
          <wp:docPr id="5" name="WordPictureWatermark37796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796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03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954F72"/>
      <w:u w:val="single"/>
    </w:rPr>
  </w:style>
  <w:style w:type="character" w:styleId="Nevyrieenzmienka1">
    <w:name w:val="Nevyriešená zmienka1"/>
    <w:basedOn w:val="Predvolenpsmoodseku"/>
    <w:qFormat/>
    <w:rPr>
      <w:color w:val="605E5C"/>
      <w:shd w:fill="E1DFDD" w:val="clear"/>
    </w:rPr>
  </w:style>
  <w:style w:type="character" w:styleId="Gi">
    <w:name w:val="gi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32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utaze.skolskysport.sk/" TargetMode="External"/><Relationship Id="rId7" Type="http://schemas.openxmlformats.org/officeDocument/2006/relationships/hyperlink" Target="http://www.sutaze.skolskysport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4:00Z</dcterms:created>
  <dc:creator>Julius Kiats</dc:creator>
  <dc:description/>
  <dc:language>en-US</dc:language>
  <cp:lastModifiedBy>Eva</cp:lastModifiedBy>
  <dcterms:modified xsi:type="dcterms:W3CDTF">2023-11-10T05:44:00Z</dcterms:modified>
  <cp:revision>2</cp:revision>
  <dc:subject/>
  <dc:title/>
</cp:coreProperties>
</file>